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V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8, PIV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7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the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801,959,4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5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,249,937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,249,42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4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61,415,2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77,149,4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801,959,4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,249,42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,249,42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41,434,4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57,830,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2017 of Supervisory Board and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4: Approve financial statement 2017 audited by A&amp;C Auditing and Consulting – Ha Noi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selecting an auditing company to audit financial statement 2018 of PIV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2017 remuneration payment to Board of Directors and Supervisory Board and remuneration plan 2018;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, the Company did not completed the plan, so Board of Directors and Supervisory Board decided not receiving remuneration 2017, no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operation plan 2018, Board of Directors proposed remuneration for Board of Directors and Supervisory Board as follows: for members of Board of Directors, Supervisory Board, their salary comply with the Company’s regulations; non-standing members of Board of Directors, Supervisory Board not receiving remunera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mended Charter in line with Decree No. 71/ 2017/ ND – CP and Circular No. 95/ 2017/ TT – BT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governance regul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authorizing Board of Directors to approve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authorizing Board of Directors to approve transactions of the Company with relevant individuals/ institution in accordance with point a, clause 4, article 26 in Decree 71/ 2017/ ND – CP dated 06 Jun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Approve dismissal of Ms. Hoang Thi Hoai from position of Chairman of Board of Directors, dismissal of Mr. Tran Dang Khoa from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2: Approve appointment of Mr. Ngo Tien Cuong to position of Chairman of Board of Directors, Ms. Trinh Thi Lien to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ook effect from 29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4T08:13:00Z</dcterms:modified>
  <cp:revision>558</cp:revision>
  <dc:subject/>
  <dc:title>LO5: General Mandate 2016</dc:title>
</cp:coreProperties>
</file>